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49855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218440</wp:posOffset>
                </wp:positionV>
                <wp:extent cx="455295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11855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EMANDE D’AIDE FINANCIERE A L’A.N.P.S.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ociation Nationale pour les personnes sourdaveug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ur un séjour de vacances adapté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358.5pt;height:93.35pt;mso-wrap-distance-left:9.05pt;mso-wrap-distance-right:9.05pt;mso-wrap-distance-top:0pt;mso-wrap-distance-bottom:0pt;margin-top:17.2pt;mso-position-vertical-relative:text;margin-left:9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EMANDE D’AIDE FINANCIERE A L’A.N.P.S.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ociation Nationale pour les personnes sourdaveug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ur un séjour de vacances adapté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nvoyé à la personne sourdaveugle ou au représentant légal le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Arial" w:ascii="Arial" w:hAnsi="Arial"/>
          <w:sz w:val="24"/>
          <w:szCs w:val="24"/>
        </w:rPr>
        <w:t xml:space="preserve"> Retourné  à l’ANPSA  le………………………….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rFonts w:cs="Arial" w:ascii="Arial" w:hAnsi="Arial"/>
          <w:sz w:val="24"/>
          <w:szCs w:val="24"/>
        </w:rPr>
        <w:t>Vous souhaitez être aidé financièrement pour régler votre séjour de votre adulte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et prénom :……………………………………………………………………….</w:t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rFonts w:cs="Arial" w:ascii="Arial" w:hAnsi="Arial"/>
          <w:sz w:val="24"/>
          <w:szCs w:val="24"/>
        </w:rPr>
        <w:t>Vous avez choisi le séjour de…………………………………  qui se déroulera du………. au……………………20...</w:t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rFonts w:cs="Arial" w:ascii="Arial" w:hAnsi="Arial"/>
          <w:sz w:val="24"/>
          <w:szCs w:val="24"/>
        </w:rPr>
        <w:t>Merci de remplir ce dossier et de le retourner avec les justificatifs à :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56515</wp:posOffset>
                </wp:positionV>
                <wp:extent cx="3386455" cy="163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ie postal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P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3 Bd Bru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014 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 fax : 09 57 15 54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 courriel : secretariat@anpsa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29.05pt;mso-wrap-distance-left:9.05pt;mso-wrap-distance-right:9.05pt;mso-wrap-distance-top:0pt;mso-wrap-distance-bottom:0pt;margin-top:4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ie postale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P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3 Bd Bru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014 Pari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 fax : 09 57 15 54 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 courriel : secretariat@anpsa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 dossier incomplet ne pourra être traité.</w:t>
      </w:r>
    </w:p>
    <w:p>
      <w:pPr>
        <w:pStyle w:val="Normal"/>
        <w:tabs>
          <w:tab w:val="clear" w:pos="708"/>
          <w:tab w:val="left" w:pos="520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létez les pages suivantes s.v.p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64770</wp:posOffset>
                </wp:positionV>
                <wp:extent cx="4460240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  <w:t>A COMPLETER POUR LA PERSONNE INSCRITE AU SEJ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351.2pt;height:24.7pt;mso-wrap-distance-left:9.05pt;mso-wrap-distance-right:9.05pt;mso-wrap-distance-top:0pt;mso-wrap-distance-bottom:0pt;margin-top:-5.1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  <w:t>A COMPLETER POUR LA PERSONNE INSCRITE AU SEJ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OM et PRENOM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 (à renseigner obligatoirement):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NOM ET ADRESSE DU REPRESENTANT LEGAL</w:t>
      </w:r>
      <w:r>
        <w:rPr>
          <w:rFonts w:cs="Arial" w:ascii="Arial" w:hAnsi="Arial"/>
          <w:sz w:val="24"/>
          <w:szCs w:val="24"/>
        </w:rPr>
        <w:t xml:space="preserve"> si nécessaire :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éléphone : …………………………………       Mail 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 DU LIEU DE VIE :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 de téléphone : …………………………………    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l : 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e l’éducateur référent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ELLE </w:t>
      </w:r>
      <w:r>
        <w:rPr>
          <w:rFonts w:cs="Arial" w:ascii="Arial" w:hAnsi="Arial"/>
          <w:sz w:val="24"/>
          <w:szCs w:val="24"/>
        </w:rPr>
        <w:t>: si l’adulte est sous tutelle, les coordonnées de la tutelle :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      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éléphone : ………………………………           Mail…………………………………………………………....................................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REVENU : </w:t>
      </w:r>
      <w:r>
        <w:rPr>
          <w:rFonts w:cs="Arial" w:ascii="Arial" w:hAnsi="Arial"/>
          <w:sz w:val="24"/>
          <w:szCs w:val="24"/>
        </w:rPr>
        <w:t>préciser le montant mensuel pour chaque prestation reçue et s’il y a un reversement à un tiers (département, établissement, aidant ou autre….)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vez-vous l’A.A.H. ? Montant………………Somme ou taux reversé(e) :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vez-vous l’A.C.T.P. ? Montant ……………Somme ou taux reversé(e) :……………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ercevez-vous la P.C.H. si oui laquelle ? Montant ……………Somme ou taux reversé(e) :…….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vez-vous la A.L.S ? Montant.....................Somme ou taux reversé(e) :…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vez-vous une pension d’invalidité ? ………………</w:t>
      </w:r>
    </w:p>
    <w:p>
      <w:pPr>
        <w:pStyle w:val="Normal"/>
        <w:tabs>
          <w:tab w:val="clear" w:pos="708"/>
          <w:tab w:val="left" w:pos="5202" w:leader="none"/>
        </w:tabs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→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cevez-vous un salaire ?....................................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i de joindre un justificatif de la CAF et/ou du Conseil Général (pour le détail des allocations perçues) et/ou de la pension et/ou du salaire, ainsi que la </w:t>
      </w:r>
      <w:r>
        <w:rPr>
          <w:rFonts w:cs="Arial" w:ascii="Arial" w:hAnsi="Arial"/>
          <w:b/>
          <w:sz w:val="24"/>
          <w:szCs w:val="24"/>
          <w:u w:val="single"/>
        </w:rPr>
        <w:t xml:space="preserve">déclaration de revenus </w:t>
      </w:r>
      <w:r>
        <w:rPr>
          <w:rFonts w:cs="Arial" w:ascii="Arial" w:hAnsi="Arial"/>
          <w:b/>
          <w:sz w:val="24"/>
          <w:szCs w:val="24"/>
        </w:rPr>
        <w:t xml:space="preserve">(si déclaration indisponible merci de préciser pourquoi). </w:t>
      </w:r>
      <w:r>
        <w:rPr>
          <w:rFonts w:cs="Arial" w:ascii="Arial" w:hAnsi="Arial"/>
          <w:sz w:val="24"/>
          <w:szCs w:val="24"/>
        </w:rPr>
        <w:t>Votre demande d’aide financière ne sera prise en considération seulement si votre dossier est complet avec toutes les pièces justificatives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s justificatifs sont obligatoires. </w:t>
      </w:r>
    </w:p>
    <w:p>
      <w:pPr>
        <w:pStyle w:val="Normal"/>
        <w:tabs>
          <w:tab w:val="clear" w:pos="708"/>
          <w:tab w:val="left" w:pos="52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Complétez la page suivante s.v.p.) 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du vacancier :………………………………………………………                                                                                                                       Lieu du séjour : …………………………………………………………..</w: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71755</wp:posOffset>
                </wp:positionV>
                <wp:extent cx="3804920" cy="3797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FINANCEMENT DU SEJOUR : à compléter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99.6pt;height:29.9pt;mso-wrap-distance-left:9.05pt;mso-wrap-distance-right:9.05pt;mso-wrap-distance-top:0pt;mso-wrap-distance-bottom:0pt;margin-top:5.65pt;mso-position-vertical-relative:text;margin-left:-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  <w:t xml:space="preserve">FINANCEMENT DU SEJOUR : à compléter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02" w:leader="none"/>
        </w:tabs>
        <w:jc w:val="both"/>
        <w:rPr/>
      </w:pPr>
      <w:r>
        <w:rPr>
          <w:rFonts w:cs="Arial" w:ascii="Arial" w:hAnsi="Arial"/>
        </w:rPr>
        <w:t>→</w:t>
      </w:r>
      <w:r>
        <w:rPr>
          <w:rFonts w:cs="Arial" w:ascii="Arial" w:hAnsi="Arial"/>
          <w:b/>
          <w:sz w:val="24"/>
          <w:szCs w:val="24"/>
        </w:rPr>
        <w:t>COÛT TOTAL DU SEJOUR</w:t>
      </w:r>
      <w:r>
        <w:rPr>
          <w:rFonts w:cs="Arial" w:ascii="Arial" w:hAnsi="Arial"/>
        </w:rPr>
        <w:t> : ……………………………….. euros</w:t>
      </w:r>
    </w:p>
    <w:p>
      <w:pPr>
        <w:pStyle w:val="Normal"/>
        <w:tabs>
          <w:tab w:val="clear" w:pos="708"/>
          <w:tab w:val="left" w:pos="5202" w:leader="none"/>
        </w:tabs>
        <w:jc w:val="both"/>
        <w:rPr/>
      </w:pPr>
      <w:r>
        <w:rPr>
          <w:rFonts w:cs="Arial" w:ascii="Arial" w:hAnsi="Arial"/>
        </w:rPr>
        <w:t>→</w:t>
      </w:r>
      <w:r>
        <w:rPr>
          <w:rFonts w:cs="Arial" w:ascii="Arial" w:hAnsi="Arial"/>
          <w:b/>
          <w:sz w:val="24"/>
          <w:szCs w:val="24"/>
        </w:rPr>
        <w:t>AIDES FINANCIERES DEJA DEMANDE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5202" w:leader="none"/>
        </w:tabs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i de compléter si des démarches ont été faites et de préciser quel est le montant accordé (en cas d’attente de réponse, le noter). Joindre un justificatif.</w:t>
      </w:r>
    </w:p>
    <w:p>
      <w:pPr>
        <w:pStyle w:val="Normal"/>
        <w:tabs>
          <w:tab w:val="clear" w:pos="708"/>
          <w:tab w:val="left" w:pos="5202" w:leader="none"/>
        </w:tabs>
        <w:spacing w:lineRule="auto" w:line="240" w:before="0" w:after="28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24460</wp:posOffset>
                </wp:positionV>
                <wp:extent cx="5441315" cy="2408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40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 (Comité d’entreprise) 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CAS ou Mairie 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TICIPATION MUTUELLE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CH (Complément à la prestation de compensation du handicap), voir votre MDPH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ERS (précisez) : 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OTAL : ……………………………. eur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5pt;height:189.65pt;mso-wrap-distance-left:9.05pt;mso-wrap-distance-right:9.05pt;mso-wrap-distance-top:0pt;mso-wrap-distance-bottom:0pt;margin-top:9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 (Comité d’entreprise) :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CAS ou Mairie :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TICIPATION MUTUELLE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CH (Complément à la prestation de compensation du handicap), voir votre MDPH 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VERS (précisez) : 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TOTAL : ……………………………. eur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CIPATION PERSONNELLE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…………………………….…….. euros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AIDE DEMANDEE A LA COMMISSION SOCIALE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4"/>
          <w:szCs w:val="24"/>
        </w:rPr>
        <w:t>:…………………. euros</w: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89535</wp:posOffset>
                </wp:positionV>
                <wp:extent cx="5378450" cy="2277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 sollicite de la Commission Sociale une aide financière de …………………………… eu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tte aide sera directement versée par l’A.N.P.S.A. à l’organisme du séjo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Je joins à ma demande tous les justificatifs nécessaires, et je m’engage à tenir la Commission Sociale au courant de toutes les autres aides obten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Date ………………………………</w:t>
                              <w:tab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pt;height:179.35pt;mso-wrap-distance-left:9.05pt;mso-wrap-distance-right:9.05pt;mso-wrap-distance-top:0pt;mso-wrap-distance-bottom:0pt;margin-top:7.0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e sollicite de la Commission Sociale une aide financière de …………………………… eu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ette aide sera directement versée par l’A.N.P.S.A. à l’organisme du séjo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Je joins à ma demande tous les justificatifs nécessaires, et je m’engage à tenir la Commission Sociale au courant de toutes les autres aides obten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Date ………………………………</w:t>
                        <w:tab/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7:58:00Z</dcterms:created>
  <dc:creator>Portable</dc:creator>
  <dc:description/>
  <dc:language>en-US</dc:language>
  <cp:lastModifiedBy>Valérie Taggiasco</cp:lastModifiedBy>
  <cp:lastPrinted>2017-03-12T08:58:00Z</cp:lastPrinted>
  <dcterms:modified xsi:type="dcterms:W3CDTF">2017-03-12T07:58:00Z</dcterms:modified>
  <cp:revision>2</cp:revision>
  <dc:subject/>
  <dc:title/>
</cp:coreProperties>
</file>