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55165</wp:posOffset>
            </wp:positionH>
            <wp:positionV relativeFrom="margin">
              <wp:posOffset>-318770</wp:posOffset>
            </wp:positionV>
            <wp:extent cx="2649855" cy="130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323215</wp:posOffset>
                </wp:positionV>
                <wp:extent cx="5148580" cy="244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440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EMANDE D’AIDE FINANCIERE A L’A.N.P.S.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ssociation Nationale pour les personnes sourdaveug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our un séjour de vacances adapté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405.4pt;height:192.2pt;mso-wrap-distance-left:9.05pt;mso-wrap-distance-right:9.05pt;mso-wrap-distance-top:0pt;mso-wrap-distance-bottom:0pt;margin-top:25.45pt;mso-position-vertical-relative:text;margin-left:6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EMANDE D’AIDE FINANCIERE A L’A.N.P.S.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Association Nationale pour les personnes sourdaveug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our un séjour de vacances adapté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spacing w:lineRule="auto" w:line="360"/>
        <w:rPr/>
      </w:pPr>
      <w:r>
        <w:rPr>
          <w:rFonts w:cs="Arial" w:ascii="Arial" w:hAnsi="Arial"/>
          <w:sz w:val="40"/>
          <w:szCs w:val="40"/>
        </w:rPr>
        <w:t>Envoyé à la personne sourdaveugle ou au représentant légal le ….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/>
        <w:ind w:left="5954" w:hanging="0"/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Retourné  à l’ANPSA  le…………………………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us souhaitez être aidé financièrement pour régler votre séjour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/>
        <w:rPr/>
      </w:pPr>
      <w:r>
        <w:rPr>
          <w:rFonts w:cs="Arial" w:ascii="Arial" w:hAnsi="Arial"/>
          <w:sz w:val="40"/>
          <w:szCs w:val="40"/>
        </w:rPr>
        <w:t>Vous avez choisi le séjour de…………………………………  qui se déroulera du………. au……………………20..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/>
        <w:rPr/>
      </w:pPr>
      <w:r>
        <w:rPr>
          <w:rFonts w:cs="Arial" w:ascii="Arial" w:hAnsi="Arial"/>
          <w:sz w:val="40"/>
          <w:szCs w:val="40"/>
        </w:rPr>
        <w:t>Merci de remplir ce dossier et de le retourner avec les justificatifs à :</w: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167005</wp:posOffset>
                </wp:positionV>
                <wp:extent cx="4443095" cy="276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276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ie postal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P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3 Bd Bru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5014 Par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ar fax : 09 57 15 54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ar courriel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ecretariat@anpsa.f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ar courriel : secretariat@anpsa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5pt;height:218.05pt;mso-wrap-distance-left:9.05pt;mso-wrap-distance-right:9.05pt;mso-wrap-distance-top:0pt;mso-wrap-distance-bottom:0pt;margin-top:13.1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ie postale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PS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53 Bd Bru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75014 Pari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ar fax : 09 57 15 54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ar courriel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ecretariat@anpsa.f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ar courriel : secretariat@anpsa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ut dossier incomplet ne pourra être traité.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45720</wp:posOffset>
                </wp:positionV>
                <wp:extent cx="6706235" cy="73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40"/>
                                <w:szCs w:val="40"/>
                              </w:rPr>
                              <w:t>A COMPLETER POUR LA PERSONNE INSCRITE AU SEJ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528.05pt;height:57.7pt;mso-wrap-distance-left:9.05pt;mso-wrap-distance-right:9.05pt;mso-wrap-distance-top:0pt;mso-wrap-distance-bottom:0pt;margin-top:-3.6pt;mso-position-vertical-relative:text;margin-left:-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40"/>
                          <w:szCs w:val="40"/>
                        </w:rPr>
                        <w:t>A COMPLETER POUR LA PERSONNE INSCRITE AU SEJ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M et PRENOM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te de naissance</w:t>
      </w:r>
      <w:r>
        <w:rPr>
          <w:rFonts w:cs="Arial" w:ascii="Arial" w:hAnsi="Arial"/>
          <w:sz w:val="40"/>
          <w:szCs w:val="40"/>
        </w:rPr>
        <w:t> (à renseigner obligatoirement):</w: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5202" w:leader="none"/>
        </w:tabs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plétez les pages suivantes s.v.p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40"/>
          <w:szCs w:val="40"/>
        </w:rPr>
        <w:t>NOM ET ADRESSE DU REPRESENTANT LEGAL</w:t>
      </w:r>
      <w:r>
        <w:rPr>
          <w:rFonts w:cs="Arial" w:ascii="Arial" w:hAnsi="Arial"/>
          <w:sz w:val="40"/>
          <w:szCs w:val="40"/>
        </w:rPr>
        <w:t xml:space="preserve"> si nécessaire :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/>
      </w:pPr>
      <w:r>
        <w:rPr>
          <w:rFonts w:cs="Arial" w:ascii="Arial" w:hAnsi="Arial"/>
          <w:sz w:val="40"/>
          <w:szCs w:val="4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° de téléphone : ………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il :…………………………………………………………….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RESSE DU LIEU DE VIE :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° de téléphone : …………………………………   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il : ……………………………………………………...........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m de l’éducateur référent : 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TELLE </w:t>
      </w:r>
      <w:r>
        <w:rPr>
          <w:rFonts w:cs="Arial" w:ascii="Arial" w:hAnsi="Arial"/>
          <w:sz w:val="40"/>
          <w:szCs w:val="40"/>
        </w:rPr>
        <w:t>: si l’adulte est sous tutelle, les coordonnées de la tutelle :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° téléphone : ……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il………………………………………………………….......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40"/>
          <w:szCs w:val="40"/>
        </w:rPr>
        <w:t>REVENUS</w:t>
      </w:r>
      <w:r>
        <w:rPr>
          <w:rFonts w:cs="Arial" w:ascii="Arial" w:hAnsi="Arial"/>
          <w:sz w:val="40"/>
          <w:szCs w:val="40"/>
        </w:rPr>
        <w:t xml:space="preserve"> (préciser le montant mensuel pour chaque prestation reçue)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→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ercevez-vous l’A.A.H. ? 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mme ou taux reversé(e) :…………………………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→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ercevez-vous l’A.C.T.P. ? ………………………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mme ou taux reversé(e) :…………………………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→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ercevez-vous la P.C.H. ? ……………………….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mme ou taux reversé(e) :…………………………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→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ercevez-vous une pension d’invalidité ? …………………………………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→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ercevez-vous un salaire ?...................................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40"/>
          <w:szCs w:val="40"/>
        </w:rPr>
        <w:t xml:space="preserve">Merci de joindre un justificatif de la CAF et/ou du Conseil Général (pour le détail des allocations perçues) et/ou de la pension et/ou du salaire, ainsi que la </w:t>
      </w:r>
      <w:r>
        <w:rPr>
          <w:rFonts w:cs="Arial" w:ascii="Arial" w:hAnsi="Arial"/>
          <w:b/>
          <w:sz w:val="40"/>
          <w:szCs w:val="40"/>
          <w:u w:val="single"/>
        </w:rPr>
        <w:t xml:space="preserve">déclaration de revenus. 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s justificatifs sont obligatoires.</w:t>
      </w: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Votre demande d’aide financière ne sera prise en considération que si votre dossier est complet avec toutes les pièces justificatives 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spacing w:lineRule="auto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m du vacancier 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………………………</w:t>
      </w:r>
      <w:r>
        <w:rPr>
          <w:rFonts w:cs="Arial" w:ascii="Arial" w:hAnsi="Arial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ieu du séjour : ………………………………………………………………….. 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71755</wp:posOffset>
                </wp:positionV>
                <wp:extent cx="6740525" cy="492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40"/>
                                <w:szCs w:val="40"/>
                              </w:rPr>
                              <w:t xml:space="preserve">FINANCEMENT DU SEJOUR : à compléter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530.75pt;height:38.8pt;mso-wrap-distance-left:9.05pt;mso-wrap-distance-right:9.05pt;mso-wrap-distance-top:0pt;mso-wrap-distance-bottom:0pt;margin-top:5.65pt;mso-position-vertical-relative:text;margin-left:-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40"/>
                          <w:szCs w:val="40"/>
                        </w:rPr>
                        <w:t xml:space="preserve">FINANCEMENT DU SEJOUR : à compléter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2" w:leader="none"/>
        </w:tabs>
        <w:spacing w:lineRule="auto" w:line="360"/>
        <w:rPr/>
      </w:pPr>
      <w:r>
        <w:rPr>
          <w:rFonts w:cs="Arial" w:ascii="Arial" w:hAnsi="Arial"/>
          <w:sz w:val="40"/>
          <w:szCs w:val="40"/>
        </w:rPr>
        <w:t>→</w:t>
      </w:r>
      <w:r>
        <w:rPr>
          <w:rFonts w:cs="Arial" w:ascii="Arial" w:hAnsi="Arial"/>
          <w:b/>
          <w:sz w:val="40"/>
          <w:szCs w:val="40"/>
        </w:rPr>
        <w:t>COÛT TOTAL DU SEJOUR</w:t>
      </w:r>
      <w:r>
        <w:rPr>
          <w:rFonts w:cs="Arial" w:ascii="Arial" w:hAnsi="Arial"/>
          <w:sz w:val="40"/>
          <w:szCs w:val="40"/>
        </w:rPr>
        <w:t> : ……………………………….. euros</w:t>
      </w:r>
    </w:p>
    <w:p>
      <w:pPr>
        <w:pStyle w:val="Normal"/>
        <w:tabs>
          <w:tab w:val="clear" w:pos="708"/>
          <w:tab w:val="left" w:pos="654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→</w:t>
      </w:r>
      <w:r>
        <w:rPr>
          <w:rFonts w:cs="Arial" w:ascii="Arial" w:hAnsi="Arial"/>
          <w:b/>
          <w:sz w:val="40"/>
          <w:szCs w:val="40"/>
        </w:rPr>
        <w:t>AIDES FINANCIERES DEJA DEMANDEES</w:t>
      </w:r>
      <w:r>
        <w:rPr>
          <w:rFonts w:cs="Arial" w:ascii="Arial" w:hAnsi="Arial"/>
          <w:sz w:val="40"/>
          <w:szCs w:val="40"/>
        </w:rPr>
        <w:t> :</w:t>
      </w:r>
    </w:p>
    <w:p>
      <w:pPr>
        <w:pStyle w:val="Normal"/>
        <w:tabs>
          <w:tab w:val="clear" w:pos="708"/>
          <w:tab w:val="left" w:pos="654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rci de compléter si des démarches ont été faites et de préciser quel est le montant accordé (en cas d’attente de réponse, le noter).</w:t>
      </w:r>
    </w:p>
    <w:p>
      <w:pPr>
        <w:pStyle w:val="Normal"/>
        <w:tabs>
          <w:tab w:val="clear" w:pos="708"/>
          <w:tab w:val="left" w:pos="654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654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654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654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654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6548" w:leader="none"/>
        </w:tabs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plétez la page suivante s.v.p.</w:t>
      </w:r>
    </w:p>
    <w:p>
      <w:pPr>
        <w:pStyle w:val="Normal"/>
        <w:tabs>
          <w:tab w:val="clear" w:pos="708"/>
          <w:tab w:val="left" w:pos="5202" w:leader="none"/>
        </w:tabs>
        <w:spacing w:before="0" w:after="280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21590</wp:posOffset>
                </wp:positionV>
                <wp:extent cx="6055995" cy="4391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39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E (Comité d’entreprise)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CAS ou Mairi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ARTICIPATION MUTUELLE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CH (Complément à la prestation de compensation du handicap), voir votre MDPH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IVERS (précisez) :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OTAL :………………eur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345.8pt;mso-wrap-distance-left:9.05pt;mso-wrap-distance-right:9.05pt;mso-wrap-distance-top:0pt;mso-wrap-distance-bottom:0pt;margin-top:1.7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E (Comité d’entreprise)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CAS ou Mairi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ARTICIPATION MUTUELLE :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CH (Complément à la prestation de compensation du handicap), voir votre MDPH :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IVERS (précisez) :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OTAL :………………eur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2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spacing w:lineRule="auto" w:line="240"/>
        <w:rPr/>
      </w:pPr>
      <w:r>
        <w:rPr>
          <w:rFonts w:cs="Arial" w:ascii="Arial" w:hAnsi="Arial"/>
          <w:sz w:val="40"/>
          <w:szCs w:val="40"/>
        </w:rPr>
        <w:t>→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ARTICIPATION PERSONNELLE </w:t>
      </w:r>
      <w:r>
        <w:rPr>
          <w:rFonts w:cs="Arial" w:ascii="Arial" w:hAnsi="Arial"/>
          <w:sz w:val="40"/>
          <w:szCs w:val="40"/>
        </w:rPr>
        <w:t>: ………………………………….. euros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→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AIDE DEMANDEE A LA COMMISSION SOCIALE</w:t>
      </w:r>
      <w:r>
        <w:rPr>
          <w:rFonts w:cs="Arial" w:ascii="Arial" w:hAnsi="Arial"/>
          <w:sz w:val="40"/>
          <w:szCs w:val="40"/>
        </w:rPr>
        <w:t> :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</w:t>
      </w:r>
      <w:r>
        <w:rPr>
          <w:rFonts w:cs="Arial" w:ascii="Arial" w:hAnsi="Arial"/>
          <w:sz w:val="40"/>
          <w:szCs w:val="40"/>
        </w:rPr>
        <w:t>.…. euros</w: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6927215" cy="3623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362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Je sollicite de la Commission Sociale une aide financière de …………………………… eu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ette aide sera directement versée par l’A.N.P.S.A. à l’organisme du séj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Je joins à ma demande tous les justificatifs nécessaires, et je m’engage à tenir la Commission Sociale au courant de toutes les autres aides obtenu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ate ………………………………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45pt;height:285.3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Je sollicite de la Commission Sociale une aide financière de …………………………… eu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ette aide sera directement versée par l’A.N.P.S.A. à l’organisme du séjo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Je joins à ma demande tous les justificatifs nécessaires, et je m’engage à tenir la Commission Sociale au courant de toutes les autres aides obtenu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ate ………………………………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02" w:leader="none"/>
        </w:tabs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5:00Z</dcterms:created>
  <dc:creator>Portable</dc:creator>
  <dc:description/>
  <dc:language>en-US</dc:language>
  <cp:lastModifiedBy>Valérie Taggiasco</cp:lastModifiedBy>
  <cp:lastPrinted>2017-03-12T08:55:00Z</cp:lastPrinted>
  <dcterms:modified xsi:type="dcterms:W3CDTF">2017-03-12T07:58:00Z</dcterms:modified>
  <cp:revision>12</cp:revision>
  <dc:subject/>
  <dc:title/>
</cp:coreProperties>
</file>